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z w:val="50"/>
          <w:szCs w:val="24"/>
        </w:rPr>
      </w:pPr>
      <w:r>
        <w:rPr>
          <w:rFonts w:cs="SchoolBook;Times New Roman" w:ascii="SchoolBook;Times New Roman" w:hAnsi="SchoolBook;Times New Roman"/>
          <w:b/>
          <w:sz w:val="50"/>
          <w:szCs w:val="24"/>
        </w:rPr>
      </w:r>
    </w:p>
    <w:p>
      <w:pPr>
        <w:pStyle w:val="Normal"/>
        <w:tabs>
          <w:tab w:val="clear" w:pos="708"/>
          <w:tab w:val="left" w:pos="390" w:leader="none"/>
          <w:tab w:val="center" w:pos="4677" w:leader="none"/>
        </w:tabs>
        <w:rPr/>
      </w:pPr>
      <w:r>
        <w:rPr>
          <w:sz w:val="24"/>
          <w:szCs w:val="24"/>
        </w:rPr>
        <w:t xml:space="preserve">22.08.2011г.                                  № 1450 </w:t>
        <w:tab/>
        <w:tab/>
        <w:t xml:space="preserve">                                                        г. Батайск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орядке оценки обоснов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эффективности налоговых льго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ановленных решениями Бата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повышения результативности практической реализации проводимой налоговой политики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ЯЮ :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1. Утвердить Порядок оценки обоснованности и эффективности налоговых льгот, установленных решениями Батайской городской Думы, согласно приложению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2. Контроль за выполнением постановления возложить на заместителя главы администрации города Батайска по бюджету и финансам – начальника финансового управления города Батайска Левину И.В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>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85" w:leader="none"/>
          <w:tab w:val="left" w:pos="6150" w:leader="none"/>
          <w:tab w:val="left" w:pos="6330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Приложение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85" w:leader="none"/>
          <w:tab w:val="left" w:pos="6255" w:leader="none"/>
          <w:tab w:val="right" w:pos="9355" w:leader="none"/>
        </w:tabs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к постановлению</w:t>
        <w:tab/>
        <w:t xml:space="preserve">  Администрац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820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а Батайск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775" w:leader="none"/>
          <w:tab w:val="right" w:pos="9355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22.08.2011 № 1450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ЦЕНКИ ОБОСНОВАННОСТИ И ЭФФЕКТИВНОСТИ НАЛОГОВЫХ ЛЬГОТ,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СТАНОВЛЕННЫХ РЕШЕНИЯМИ БАТАЙСКОЙ ГОРОДСКОЙ ДУ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Оценка обоснованности и эффективности налоговых льгот, установленных решениями Батайской городской Думы, проводится по налогам, являющимся доходными источниками бюджета города Батай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Ежегодная оценка обоснованности и эффективности налоговых льгот, установленных решениями Батайской городской Думы, проводится Финансовым управлением города Батайска в соответствии с настоящим Порядк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обоснованности и эффективности налоговых льгот проводится в целя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результатов действия налоговых льг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едложений о досрочном прекращении действия налоговых льгот или их пролонг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дение оценки обоснованности 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муниципальной  поддержки в виде налоговых льго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ценки обоснованности и эффективности налоговых льгот используются следующие критерии: бюджетная эффективность, социальная эффективность, экономическая эффектив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1. Бюджетная эффективность - оценка результата хозяйственной деятельности категорий налогоплательщиков, которым предоставлены налоговые льготы, с точки зрения влияния на доходы и расходы бюджета города Батай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ная эффективность установленных налоговых льгот признается положительной, если сумма дополнительных фактических поступлений налогов и сборов в бюджет города Батайска от категорий налогоплательщиков, имеющих возможность использовать налоговую льготу, превышает или равна сумме установленных налоговых льгот за рассматриваемый пери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случае, если сумма дополнительных фактических поступлений налогов и сборов в бюджет города Батайска от категорий налогоплательщиков, имеющих возможность использовать налоговую льготу, меньше суммы установленных налоговых льгот за рассматриваемый период, бюджетная эффективность налоговой льготы признается отрицательн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циальная эффективность -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заработной плат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рабочих мес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условий тру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льготных условий для оплаты услуг незащищенным слоям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Экономическая эффективность -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прибыльность, рентабельность, расширение ассортимента продукции, снижение себестоимости продукц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ценка эффективности налоговых льгот, предоставленных налогоплательщикам из числа социально незащищенных категорий граждан, не производи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Оценка обоснованности и эффективности налоговых льгот основывается на данных статистической, налоговой, финансовой отчетности и иной информации Федеральной службы государственной статистики, территориального органа Федеральной налоговой службы, налогоплательщиков, пользующихся налоговыми льго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бор информации, необходимой для проведения оценки обоснованности и эффективности налоговых льгот, осуществляется в рамках заключенных соглашений о взаимодействии либо посредством направления запросов в органы, располагающие данной информацией, и налогоплательщик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Информация о результатах проведения оценки обоснованности и эффективности налоговых льгот ежегодно выносится на рассмотрение коллегии Администрации города Батай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Результаты оценки обоснованности и эффективности налоговых льгот подлежат размещению на официальном сайте Администрации города Батайс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                                                                                    Л.Ю.Фас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6:00Z</dcterms:created>
  <dc:creator>Инна</dc:creator>
  <dc:description/>
  <cp:keywords>бланк</cp:keywords>
  <dc:language>en-US</dc:language>
  <cp:lastModifiedBy>TNT</cp:lastModifiedBy>
  <cp:lastPrinted>2011-07-05T15:10:00Z</cp:lastPrinted>
  <dcterms:modified xsi:type="dcterms:W3CDTF">2011-12-22T14:46:00Z</dcterms:modified>
  <cp:revision>2</cp:revision>
  <dc:subject/>
  <dc:title>постановление -глава Администрации</dc:title>
</cp:coreProperties>
</file>